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зарегистрироваться на экзаме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йдите на сайт www.chinesetest.cn, введите имя пользователя и пароль. Если Вы еще не зарегистрированы на этом сайте, то пройдите процедуру регистр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Выберите пункт «Оформить регистрацию сейчас», выберите нужный экзаме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ыберите экзаменационный пункт:  континент - </w:t>
      </w:r>
      <w:r>
        <w:rPr>
          <w:rFonts w:cs="Times New Roman" w:ascii="Times New Roman" w:hAnsi="Times New Roman"/>
          <w:sz w:val="28"/>
          <w:szCs w:val="28"/>
          <w:lang w:val="en-US"/>
        </w:rPr>
        <w:t>Europe</w:t>
      </w:r>
      <w:r>
        <w:rPr>
          <w:rFonts w:cs="Times New Roman" w:ascii="Times New Roman" w:hAnsi="Times New Roman"/>
          <w:sz w:val="28"/>
          <w:szCs w:val="28"/>
        </w:rPr>
        <w:t>, страна - Russia, форма экзамена (</w:t>
      </w:r>
      <w:r>
        <w:rPr>
          <w:rFonts w:ascii="Times New Roman" w:hAnsi="Times New Roman"/>
          <w:sz w:val="28"/>
          <w:szCs w:val="28"/>
        </w:rPr>
        <w:t>考试形式</w:t>
      </w:r>
      <w:r>
        <w:rPr>
          <w:rFonts w:cs="Times New Roman" w:ascii="Times New Roman" w:hAnsi="Times New Roman"/>
          <w:sz w:val="28"/>
          <w:szCs w:val="28"/>
        </w:rPr>
        <w:t>) - бумага и ручка (</w:t>
      </w:r>
      <w:r>
        <w:rPr>
          <w:rFonts w:ascii="Times New Roman" w:hAnsi="Times New Roman"/>
          <w:sz w:val="28"/>
          <w:szCs w:val="28"/>
        </w:rPr>
        <w:t>纸笔考</w:t>
      </w:r>
      <w:r>
        <w:rPr>
          <w:rFonts w:cs="Times New Roman" w:ascii="Times New Roman" w:hAnsi="Times New Roman"/>
          <w:sz w:val="28"/>
          <w:szCs w:val="28"/>
        </w:rPr>
        <w:t>), экзаменационный пункт -    </w:t>
      </w:r>
      <w:r>
        <w:rPr>
          <w:rFonts w:cs="Times New Roman" w:ascii="Times New Roman" w:hAnsi="Times New Roman"/>
          <w:sz w:val="28"/>
          <w:szCs w:val="28"/>
          <w:lang w:val="en-US"/>
        </w:rPr>
        <w:t>Radi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nfuciu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lassroo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SVPU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 Выберите дату экзамена из предложенного списка. Нажмите на «передать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 Заполнение регистрационных данных (фамилию и имя лучше писать латинскими буквами, как в загранпаспорте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грузите фото в соответствии с требованиям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8. Закончите регистрацию. После успешной регистрации на e-mai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, который вы указали, придет письмо с подтверждением регистрации. Если письмо не пришло, срочно звоните нам по тел. </w:t>
      </w:r>
      <w:r>
        <w:rPr>
          <w:rFonts w:cs="Times New Roman" w:ascii="Times New Roman" w:hAnsi="Times New Roman"/>
          <w:sz w:val="28"/>
          <w:szCs w:val="28"/>
          <w:lang w:val="en-US"/>
        </w:rPr>
        <w:t>221-19-68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платите экзамен по реквизитам РГППУ (их можно скачать у нас на сайт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дтвердите оплату, отправив скан или фото квитанции на наш e-mai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ch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 Обязательно созвонитесь с нами для подтверждения вашей регистрации по тел. </w:t>
      </w:r>
      <w:r>
        <w:rPr>
          <w:rFonts w:cs="Times New Roman" w:ascii="Times New Roman" w:hAnsi="Times New Roman"/>
          <w:sz w:val="28"/>
          <w:szCs w:val="28"/>
          <w:lang w:val="en-US"/>
        </w:rPr>
        <w:t>221-19-68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Распечатайте пропуск на экзаме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Скачайте с нашего сайта и заполните договор о проведении экзамена. Отправьте заполненный договор на нашу электронную почту (сканировать не нужно, подписывать договор вы будете в день экзамена)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9. На экзамен нужно прийти в назначенный день за 30 минут до начала.  С собой иметь: пропуск, документ, на который вы регистрировались, 2 простых карандаша мягкости 2B, ластик и наручные часы.  Перед экзаменом отметиться у администратора и подписать догово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9:01:00Z</dcterms:created>
  <dc:creator>LTO</dc:creator>
  <dc:description/>
  <cp:keywords/>
  <dc:language>en-US</dc:language>
  <cp:lastModifiedBy>LTO</cp:lastModifiedBy>
  <cp:lastPrinted>2015-04-27T17:19:00Z</cp:lastPrinted>
  <dcterms:modified xsi:type="dcterms:W3CDTF">2018-04-03T08:16:00Z</dcterms:modified>
  <cp:revision>4</cp:revision>
  <dc:subject/>
  <dc:title/>
</cp:coreProperties>
</file>